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5.jpeg" ContentType="image/jpeg"/>
  <Override PartName="/word/media/image69.wmf" ContentType="image/x-wmf"/>
  <Override PartName="/word/media/image2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38.png" ContentType="image/png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716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74435" cy="1856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51905" cy="1994535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23965" cy="18757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3175" cy="18776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896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1896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18675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186753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4455" cy="195453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195262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195453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4780" cy="19526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9705" cy="195453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95262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20485" cy="195453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6035" cy="195453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5245" cy="195453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2385" cy="195453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2385" cy="1954530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3611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4940" cy="193611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15405" cy="192405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191579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191579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96596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189357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1305" cy="173355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54800" cy="1740535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6"/>
      <w:type w:val="nextPage"/>
      <w:pgSz w:w="11906" w:h="16838"/>
      <w:pgMar w:left="72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589915"/>
          <wp:effectExtent l="0" t="0" r="0" b="0"/>
          <wp:docPr id="9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02-11T11:59:00Z</dcterms:modified>
  <cp:revision>14</cp:revision>
  <dc:subject/>
  <dc:title>2</dc:title>
</cp:coreProperties>
</file>